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When I Look at You (The Scarlet Pimpernel) 3:2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Nan Knighton</w:t>
        <w:tab/>
        <w:t>Music by Frank Wildhor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I look at you, what I always se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s the face of someone else who once belonged to m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till I can hear him laugh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even though that melody plays on, he's gon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I look at you, he is standing ther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can almost breathe him in like summer in the air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y do you smile his smile?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at heaven I'd forgotten eases through, in y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f you could look at me once mor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ith all the love you felt befor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f you and I could disappear into the past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find that love we knew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'd never take my eyes away from you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I look at you, he is touching m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would reach for him, but who can hold a memory?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love isn't everything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at moonlight on the bed will melt away, someda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h, you were once that someon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o I followed like a star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n suddenly you changed,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now I don't know who you ar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r could it be that I never really knew you from the start?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id I create a dream?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as he a fantasy?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ven a memory is paradise for all the fools like m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ow, remembering is all that I can do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ecause I miss him so, when I look at you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  <w:br/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43:13Z</dcterms:created>
  <dc:creator>Guy Dearden</dc:creator>
  <dc:description/>
  <dc:language>en-US</dc:language>
  <cp:lastModifiedBy/>
  <cp:revision>0</cp:revision>
  <dc:subject/>
  <dc:title/>
</cp:coreProperties>
</file>